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Lateral Release with VMO Advancement Protoco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WB Status</w:t>
        <w:tab/>
        <w:tab/>
        <w:t xml:space="preserve">WBAT with brace locked in extension for 3 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weeks</w:t>
      </w:r>
    </w:p>
    <w:p>
      <w:pPr>
        <w:pStyle w:val="Normal"/>
        <w:ind w:left="3600" w:hanging="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M</w:t>
        <w:tab/>
        <w:tab/>
        <w:tab/>
        <w:t>Use functional brace with adjustable ROM a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llows: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0-3 weeks</w:t>
        <w:tab/>
        <w:tab/>
        <w:t>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 weeks</w:t>
        <w:tab/>
        <w:tab/>
        <w:t>0-3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 weeks</w:t>
        <w:tab/>
        <w:tab/>
        <w:t>0-6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5 weeks</w:t>
        <w:tab/>
        <w:tab/>
        <w:t>0-9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6 weeks</w:t>
        <w:tab/>
        <w:tab/>
        <w:t>0-120 degree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7 weeks</w:t>
        <w:tab/>
        <w:tab/>
        <w:t>Full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ay in functional brace for 16 week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ength</w:t>
        <w:tab/>
        <w:tab/>
        <w:tab/>
        <w:t>Use E-Stim to facilitate quads if necessary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OM appropriate to ROM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losed-chain exercises to facilitate VMO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trictions</w:t>
        <w:tab/>
        <w:tab/>
        <w:t>No open chain knee extension throughout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habilitatio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pecial</w:t>
        <w:tab/>
        <w:tab/>
        <w:tab/>
        <w:t>Patella mobilizations all directions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Ensure hip external rotator strength is 5/5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hab</w:t>
        <w:tab/>
        <w:tab/>
        <w:tab/>
        <w:t xml:space="preserve">Therapist:  be creative with exercise program - 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f within above parameters, it is okay to perform</w:t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Lateral Release with VMO Advancement Protocol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0-3</w:t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oals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inimize swelling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knee extension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FJ mobility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ds 3+ or better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Clinic Exercis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atella mobilizations, all plane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;Arial" w:ascii="Arial;Arial" w:hAnsi="Arial;Arial"/>
        </w:rPr>
        <w:t>Quad sets, SLR all direction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mstring stretches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ot/ankle mobility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Ice modalities PRN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Home Exercis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d sets/SLR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mstring stretch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amstring Isometric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lateral calf raises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oot/ankle mobility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utine I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3-6</w:t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Goals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liminate swelling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ntain knee extension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WB/single-leg stance quads ex’s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4/5 hamstring strength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qual hamstring length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aintain PFJ mobility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Clinic Exercises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d sets +/- biofeedback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Multi-hip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ke / stepper / treadmill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Total gym, leg press &amp; calf raise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bounder and wobble board/BAPS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rontal &amp; sagittal activities</w:t>
      </w:r>
    </w:p>
    <w:p>
      <w:pPr>
        <w:pStyle w:val="Normal"/>
        <w:numPr>
          <w:ilvl w:val="0"/>
          <w:numId w:val="10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Emphasis on heel-toe gait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Home Exercis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Quad sets/SLR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lateral semi-squat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ep-ups/step-down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eel slid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idges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Hip ex’s with tubing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ingle-leg calf raise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utine post-ex ice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  <w:t>Weeks 6-12</w:t>
      </w:r>
    </w:p>
    <w:p>
      <w:pPr>
        <w:pStyle w:val="Normal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i/>
        </w:rPr>
        <w:t>Goals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ROM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strength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Full squat</w:t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Dynamic proprioceptive training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Clinic Exercises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bounder jog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Bike / stepper / treadmill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fitter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prioception + +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car massage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traight-line running @ 8-10 weeks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Home Exercise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ame as weeks 3-6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ess bilateral to single leg ex’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Swimming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</w:rPr>
      </w:pPr>
      <w:r>
        <w:rPr>
          <w:rFonts w:cs="Arial;Arial" w:ascii="Arial;Arial" w:hAnsi="Arial;Arial"/>
        </w:rPr>
        <w:t>Road bike</w:t>
      </w:r>
    </w:p>
    <w:p>
      <w:pPr>
        <w:pStyle w:val="Normal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360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3:00Z</dcterms:created>
  <dc:creator> </dc:creator>
  <dc:description/>
  <cp:keywords/>
  <dc:language>en-US</dc:language>
  <cp:lastModifiedBy> </cp:lastModifiedBy>
  <dcterms:modified xsi:type="dcterms:W3CDTF">2008-09-10T21:11:00Z</dcterms:modified>
  <cp:revision>1</cp:revision>
  <dc:subject/>
  <dc:title>Lateral Release with VMO Advancement Protocol</dc:title>
</cp:coreProperties>
</file>